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ПРИКАЗ</w:t>
      </w:r>
    </w:p>
    <w:p>
      <w:pPr>
        <w:pStyle w:val="Heading3"/>
        <w:ind w:right="0" w:hanging="0"/>
        <w:jc w:val="left"/>
        <w:rPr/>
      </w:pPr>
      <w:r>
        <w:rPr>
          <w:szCs w:val="28"/>
        </w:rPr>
        <w:t>от 30.08.2008 г.                                                                                              № 186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 участии в эксперименте по перех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новую систему оплаты тру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ников МОУ «Средняя школа№25»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становлением коллегии Администрации Кемеровской области от 17.09.2007г.№ 250 (ред. от 29.10.2007 г.) «О проведении эксперимента  по применению новой модели оплаты труда работников муниципальных общеобразовательных учреждений», Постановлением Администрации города Прокопьевска от 16.04.2008 года  № 1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01.09.2008 начать эксперимент по применению новой модели оплаты труда в МОУ «Средняя школа №25» с соблюдение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1475</wp:posOffset>
            </wp:positionH>
            <wp:positionV relativeFrom="paragraph">
              <wp:posOffset>59690</wp:posOffset>
            </wp:positionV>
            <wp:extent cx="584835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школы:                       /О.В. Резенова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5" w:hanging="0"/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0:17:00Z</dcterms:created>
  <dc:creator>сергей</dc:creator>
  <dc:description/>
  <cp:keywords/>
  <dc:language>en-US</dc:language>
  <cp:lastModifiedBy>Танюшка</cp:lastModifiedBy>
  <dcterms:modified xsi:type="dcterms:W3CDTF">2011-10-25T14:06:00Z</dcterms:modified>
  <cp:revision>4</cp:revision>
  <dc:subject/>
  <dc:title/>
</cp:coreProperties>
</file>